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арта учебно-методической обеспеченности </w:t>
      </w:r>
    </w:p>
    <w:p>
      <w:pPr>
        <w:pStyle w:val="Normal"/>
        <w:jc w:val="center"/>
        <w:rPr/>
      </w:pPr>
      <w:r>
        <w:rPr>
          <w:b/>
        </w:rPr>
        <w:t xml:space="preserve">кафедры религиоведения </w:t>
      </w:r>
      <w:r>
        <w:rPr>
          <w:b/>
          <w:lang w:val="kk-KZ"/>
        </w:rPr>
        <w:t xml:space="preserve">и культур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а философии и политологии КазНУ им. Аль-Фараб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</w:rPr>
        <w:t>201</w:t>
      </w:r>
      <w:r>
        <w:rPr>
          <w:b/>
          <w:lang w:val="en-US"/>
        </w:rPr>
        <w:t>5</w:t>
      </w:r>
      <w:r>
        <w:rPr>
          <w:b/>
        </w:rPr>
        <w:t>- 201</w:t>
      </w:r>
      <w:r>
        <w:rPr>
          <w:b/>
          <w:lang w:val="en-US"/>
        </w:rPr>
        <w:t>6</w:t>
      </w:r>
      <w:r>
        <w:rPr>
          <w:b/>
        </w:rPr>
        <w:t xml:space="preserve">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Специальность «5В020600 – Религиоведение»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1"/>
        <w:gridCol w:w="5103"/>
        <w:gridCol w:w="709"/>
        <w:gridCol w:w="709"/>
        <w:gridCol w:w="708"/>
        <w:gridCol w:w="70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>
          <w:trHeight w:val="104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Источниковеде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 xml:space="preserve">Гараджа, В.И. </w:t>
              <w:br/>
              <w:t>Религиоведение</w:t>
            </w:r>
            <w:r>
              <w:rPr/>
              <w:t xml:space="preserve"> : Пособие для студентов пед. вузов / Виктор Иванович Гараджа.- М.: АО АСПЕКТ ПРЕСС, 1994.- 285, [3] с.- (Прогр. "Обнавление гуманитарного образования в России"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Дінтану негіздері</w:t>
            </w:r>
            <w:r>
              <w:rPr>
                <w:lang w:val="kk-KZ"/>
              </w:rPr>
              <w:t>: оқулық / әл-Фараби атын. Қ</w:t>
            </w:r>
            <w:r>
              <w:rPr/>
              <w:t>аз</w:t>
            </w:r>
            <w:r>
              <w:rPr>
                <w:lang w:val="kk-KZ"/>
              </w:rPr>
              <w:t>ҰУ</w:t>
            </w:r>
            <w:r>
              <w:rPr/>
              <w:t>; [</w:t>
            </w:r>
            <w:r>
              <w:rPr>
                <w:lang w:val="kk-KZ"/>
              </w:rPr>
              <w:t>құ</w:t>
            </w:r>
            <w:r>
              <w:rPr/>
              <w:t>раст. Н. Ж. Б</w:t>
            </w:r>
            <w:r>
              <w:rPr>
                <w:lang w:val="kk-KZ"/>
              </w:rPr>
              <w:t>ә</w:t>
            </w:r>
            <w:r>
              <w:rPr/>
              <w:t xml:space="preserve">йтенова].- Алматы: </w:t>
            </w:r>
            <w:r>
              <w:rPr>
                <w:lang w:val="kk-KZ"/>
              </w:rPr>
              <w:t>Қ</w:t>
            </w:r>
            <w:r>
              <w:rPr/>
              <w:t>аза</w:t>
            </w:r>
            <w:r>
              <w:rPr>
                <w:lang w:val="kk-KZ"/>
              </w:rPr>
              <w:t>қ</w:t>
            </w:r>
            <w:r>
              <w:rPr/>
              <w:t xml:space="preserve"> ун-ті, 2006.- 355, [2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сников, А.Н. </w:t>
              <w:br/>
              <w:t>Методологические проблемы религиоведения</w:t>
            </w:r>
            <w:r>
              <w:rPr/>
              <w:t xml:space="preserve"> : учеб.пособие / Александр Николаевич Красников.- М.: Акад. проект, 2007.- 238, [2] с.- (Gaudeamu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Классики мирового религиоведения</w:t>
            </w:r>
            <w:r>
              <w:rPr/>
              <w:t>: [Антология] / [Редкол.:В.М.Бакусев, Ю.В.Божко, А.Б.Гофман и др.].- М.: Канон, 1996.- 492, [4]с.- (История философии в памятника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Основы религиоведения</w:t>
            </w:r>
            <w:r>
              <w:rPr/>
              <w:t xml:space="preserve"> : Учеб. для студентов вузов / [Ю. Ф. Борунков, И. Н. Яблоков, К. И. Никонов и др.]; Под ред. И. Н. Яблокова.- Изд. 4-е, перераб. и доп.- М.: Высш. шк., 2002.- 510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Религиоведение</w:t>
            </w:r>
            <w:r>
              <w:rPr/>
              <w:t xml:space="preserve"> : учеб. пособие / науч. ред. А. В. Солдатов.- Изд. 5-е, стер.- СПб.: Лань, 2004.- 796, [4] с.- (Учеб. для вузов. Спец. лит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Малерб, М. Религии человечества</w:t>
            </w:r>
            <w:r>
              <w:rPr/>
              <w:t xml:space="preserve"> / Мишель Малерб.- М.; СПб.: Рудомино; Университетская книга, 1997.- 599, [3] с.- (Миф, религия, культу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Исембаев, Ә.С. Антропология</w:t>
            </w:r>
            <w:r>
              <w:rPr>
                <w:lang w:val="kk-KZ"/>
              </w:rPr>
              <w:t xml:space="preserve"> : Қысқаша курс: - Алматы: Қазақ ун-ті, 2003.- </w:t>
            </w:r>
            <w:r>
              <w:rPr/>
              <w:t>86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нкин, С.Ф. Религиозная антропология</w:t>
            </w:r>
            <w:r>
              <w:rPr/>
              <w:t xml:space="preserve"> : конспект лекций: учеб. пособие / Сергей Федорович Панкин; С. Ф. Панкин.- М.: Флинта, 2006.- 199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тропологическая проблематика в западной философии</w:t>
            </w:r>
            <w:r>
              <w:rPr/>
              <w:t xml:space="preserve"> / МГУ им. М. В. Ломоносова, Филос. фак., Каф. истории зарубежной философии; Под ред. М. А. Гарнцева.- М.: МГУ, 1991.- 78, [1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жуазная философская антропология ХХ века</w:t>
            </w:r>
            <w:r>
              <w:rPr/>
              <w:t xml:space="preserve"> : Сб. ст. / АН СССР, Ин-т философии; Отв.ред.Б.Т.Григорьян.- М.: Наука, 1986.- 294, [1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горьян, Б.Т. Философская антропология</w:t>
            </w:r>
            <w:r>
              <w:rPr/>
              <w:t xml:space="preserve"> : Критический очерк / Борис Тигранович Григорьян.- М.: Мысль, 1982.- 186, [3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ин, В. Философская антропология</w:t>
            </w:r>
            <w:r>
              <w:rPr/>
              <w:t xml:space="preserve"> : [Учеб. пособие для вузов] / Валерий Губин, Елена Некрасова.- М.: Университетская книга, 2000.- 235, [5] с.- (Humanita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С. Философская антропология</w:t>
            </w:r>
            <w:r>
              <w:rPr/>
              <w:t xml:space="preserve"> : Учеб. пособие / Павел Семенович Гуревич; Ин-т философии РАН, Акад.гуманитарных исслед.- М.: Вестник, 1997.- 443, [5]c.- (Univers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иселев, Г.С. </w:t>
              <w:br/>
              <w:t>Человек, культура, цивилизация на пороге III тысячелетия</w:t>
            </w:r>
            <w:r>
              <w:rPr/>
              <w:t xml:space="preserve"> / Григорий Сергеевич Киселев.- М.: Вост. лит., 1999.- 86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рзбаева, А.Б. </w:t>
              <w:br/>
              <w:t>Критика гуманизма и антропологический дискурс ХХ века</w:t>
            </w:r>
            <w:r>
              <w:rPr/>
              <w:t xml:space="preserve"> / Альмира Бекетовна Наурзбаева; КазНУ им. аль-Фараби.- Алматы: Қазақ ун-ті, 2002.- 256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С. Философская антропология</w:t>
            </w:r>
            <w:r>
              <w:rPr/>
              <w:t xml:space="preserve"> : учеб. пособие / Павел Семенович Гуревич.- М.: Омега-Л, 2008.- 607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тонович, И.И. Современная "философская антропология"</w:t>
            </w:r>
            <w:r>
              <w:rPr/>
              <w:t xml:space="preserve"> : (критич. очерк) / Иван Иванович Антонович.- Минск: Наука и техника, 1970.- 304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"Антропологический поворот" в философии ХХ века</w:t>
            </w:r>
            <w:r>
              <w:rPr/>
              <w:t xml:space="preserve"> : [сб. ст.] / АН ЛитССР, Ин-т философии, социологии и права, Литов. отд-ние Филос. о-ва СССР; [сост. А. Свердиолас].- Вильнюс: Ин-т философии, социологии и права, 1987.- 165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укьянова, И.Е. Антропология</w:t>
            </w:r>
            <w:r>
              <w:rPr/>
              <w:t xml:space="preserve"> : учеб. пособие для вузов по спец. "Социальная работа" / Инна Евгеньевна Лукьянова, Валентина Александровна Овчаренко; под ред. Е. А. Сигиды.- М.: ИНФРА-М, 2009.- 237, [3] с.- (Высш. образова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гизбаев, О.А. История казахской философии</w:t>
            </w:r>
            <w:r>
              <w:rPr/>
              <w:t xml:space="preserve"> : Учеб. для вузов / Ораз Амангалиевич Сегизбаев.- Алматы: Ғылым, 2001.- 455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9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битов, Т.Х. История казахской культуры [CD-R]</w:t>
            </w:r>
            <w:r>
              <w:rPr/>
              <w:t xml:space="preserve"> : тексты лекций / Турсун Хафизович Габитов.- Алматы: КазНУ, 2007.- 80 min/700 m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галинова, К.К. Проблема человека и мира в казахской философии</w:t>
            </w:r>
            <w:r>
              <w:rPr/>
              <w:t xml:space="preserve"> / Калимаш Капсаматовна Бегалинова.- Алматы: Полиграфия, 2000.- 163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кулинин, В.Н. </w:t>
              <w:br/>
              <w:t>Философия всеединства</w:t>
            </w:r>
            <w:r>
              <w:rPr/>
              <w:t xml:space="preserve"> / Владимир Николаевич Акулинин.- Новосибирск: Наука, 1990.- 154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джа, В.И. Социология религии</w:t>
            </w:r>
            <w:r>
              <w:rPr/>
              <w:t>: учеб. пособие для студентов и аспирантов гуманит. спец. / Виктор Иванович Гараджа; В. И. Гараджа; МГУ им. М. В. Ломоносова.- 3-е изд., перераб. и доп.- М.: ИНФРА-М, 2005.- 344, [1] с.- (Клас. унив. уче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иева, Б.А. Вера или знание?</w:t>
            </w:r>
            <w:r>
              <w:rPr/>
              <w:t xml:space="preserve"> : пробл. соотношения веры и разума в мусульм. философии / Байжат Акбулатовна Алиева; Б. А. Алиева.- Махачкала: Дагкнигоиздат, 1988.- 126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йш, Я.Я. Аналитическая философия и религиозная апологетика</w:t>
            </w:r>
            <w:r>
              <w:rPr/>
              <w:t xml:space="preserve"> / Ян Янович Вейш; АН ЛатвССР, Ин-т философии и права.- Рига: Зинатне, 1989.- 203, [3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бидулин, Р. </w:t>
              <w:br/>
              <w:t>Нравственно-религиозная философия Льва Толстого и гуманистическая мысль Центральной Азии</w:t>
            </w:r>
            <w:r>
              <w:rPr/>
              <w:t xml:space="preserve"> / Рауф Габидулин; Р. Габидулин, Н. Туктибаев; Междунар. Лига развития науки и образования (Россия), Междунар. ассоц. развития науки, образования и культуры России (Италия), Междунар. ин-т упр.- М.: Междунар. ин-т упр., 2002.- 85, [1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аров, Ю.С. Общество и личность в православной философии</w:t>
            </w:r>
            <w:r>
              <w:rPr/>
              <w:t xml:space="preserve"> / Юрий Степанович Комаров.- Казань: Изд-во Казан.ун-та, 1991.- 186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цше Фридрих и русская религиозная философия</w:t>
            </w:r>
            <w:r>
              <w:rPr/>
              <w:t xml:space="preserve"> : В 2 т. / [Сост., послесловие, примечания И.Т.Войцкой.- Минск: Алкиона Присцельс, 1996. </w:t>
              <w:br/>
              <w:t>ISBN 5-85324-030-7: 475т.00т., 5000 экз.</w:t>
              <w:br/>
              <w:t>Т.1:Переводы, исследования, эссе философов "серебряного века".-349, [3]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рих, Н.К. </w:t>
              <w:br/>
              <w:t>Пути Благословения</w:t>
            </w:r>
            <w:r>
              <w:rPr/>
              <w:t xml:space="preserve"> / Николай Константинович Рерих.- [Репринт.изд.1924г.].- Новосибирск: Детская лит-ра, 1991.- 94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ллих, П. </w:t>
              <w:br/>
              <w:t>Систематическая теология</w:t>
            </w:r>
            <w:r>
              <w:rPr/>
              <w:t xml:space="preserve"> / Пауль Тиллих.- М.: Университетская книга, 2000.- (Книга свет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ллих, П. Избранное</w:t>
            </w:r>
            <w:r>
              <w:rPr/>
              <w:t xml:space="preserve"> : Теология культуры / Пауль Тиллих.- М.: Юрист, 1995.- 479, [1] с.- (Лики культур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 xml:space="preserve">Балақаев, З. </w:t>
              <w:br/>
              <w:t>Ғылым және дін қоғам дамуы туралы</w:t>
            </w:r>
            <w:r>
              <w:rPr>
                <w:lang w:val="kk-KZ"/>
              </w:rPr>
              <w:t xml:space="preserve"> / З. Балақаев; Қаз. </w:t>
            </w:r>
            <w:r>
              <w:rPr/>
              <w:t>ССР "Білім" қоғамы.- Алматы: Қазақстан, 1965.- 136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юлепбергенова, Е.Ж. Гегелевская концепция религии</w:t>
            </w:r>
            <w:r>
              <w:rPr/>
              <w:t>/ Евгения Жумабаевна Тюлепбергенова; КазГНУ им. аль-Фараби.- Алматы: Ќазаќ ун-ті, 2000.- 254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жемс, В. Многообразие религиозного опыта</w:t>
            </w:r>
            <w:r>
              <w:rPr/>
              <w:t>/ Вильям Джемс.- СПб.: Андреев и сыновья, 1993.- 418, [2] с.- (Сер. эзотер. лит. "Свет на пути"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нь, А.В. Культура и духовное восхождение</w:t>
            </w:r>
            <w:r>
              <w:rPr/>
              <w:t>/ Александр Владимирович Мень.- М.: Искусство, 1992.- 495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мысление духовной целостности</w:t>
            </w:r>
            <w:r>
              <w:rPr/>
              <w:t>/ Отв. ред. А. В. Медведев.- Екатеринбург: Изд-во Урал. ун-та, 1992.- 304 с.- (Философия религии; Вып.3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Трофимов, Я.Ф. Церковь Саентологии. Опыт религиоведческого анализа</w:t>
            </w:r>
            <w:r>
              <w:rPr/>
              <w:t>/ Яков Федорович Трофимов.- Алматы: ИД "Казахстаника", 2006.- 93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Гараджа, В.И. Социология религии</w:t>
            </w:r>
            <w:r>
              <w:rPr/>
              <w:t>: учеб. пособие для студентов и аспирантов гуманит. спец. / Виктор Иванович Гараджа; В. И. Гараджа; МГУ им. М. В. Ломоносова.- 3-е изд., перераб. и доп.- М.: ИНФРА-М, 2005.- 344, [1] с.- (Клас. унив. уче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Мечковская, Н.Б. </w:t>
              <w:br/>
              <w:t>Язык и религия</w:t>
            </w:r>
            <w:r>
              <w:rPr/>
              <w:t xml:space="preserve"> : Лекции по философии и истории религий:Учеб.пособ.для студ.обучающ.по спец."Филология", "История", "Культурология", "Философия", "Теология", Социальная психология" / Нина Борисовна Мечковская.- М.: [Агентство "Фаир"], 1998.- 349, [3]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7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индурашвили, Г.А. </w:t>
              <w:br/>
              <w:t>Проблема религиозности человека в философии Уильяма Джемса</w:t>
            </w:r>
            <w:r>
              <w:rPr/>
              <w:t xml:space="preserve"> : Автореф. дис. на соиск. учен. степ. канд. филос. наук / Гия Акакиевич Баиндурашвили; Тбил. гос. ун-т им. И. А. Джавахишвили.- Тбилиси: [Б. и.], 1990.- 25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Безант, А. Братство религий</w:t>
            </w:r>
            <w:r>
              <w:rPr/>
              <w:t>: Satyat Nastl Paro Dharmah(Нет религии выше истины) / Анни Безант; Пер.Е.П.- Рига: Виеда, 1992.- 97, [3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</w:tbl>
    <w:p>
      <w:pPr>
        <w:pStyle w:val="Style18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lang w:val="kk-KZ"/>
        </w:rPr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14:00Z</dcterms:created>
  <dc:creator>Omarbekova</dc:creator>
  <dc:description/>
  <cp:keywords/>
  <dc:language>en-US</dc:language>
  <cp:lastModifiedBy>Дузелбай Айжан</cp:lastModifiedBy>
  <cp:lastPrinted>2012-11-15T18:30:00Z</cp:lastPrinted>
  <dcterms:modified xsi:type="dcterms:W3CDTF">2015-09-21T05:35:00Z</dcterms:modified>
  <cp:revision>3</cp:revision>
  <dc:subject/>
  <dc:title>Книгообеспечнность по  кафедре метерологии  (специальность- 05061200- метеорология</dc:title>
</cp:coreProperties>
</file>